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学生教学信息反馈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系部：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 xml:space="preserve">                          年    月    日</w:t>
      </w:r>
    </w:p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1"/>
        <w:gridCol w:w="1267"/>
        <w:gridCol w:w="1687"/>
        <w:gridCol w:w="1433"/>
        <w:gridCol w:w="2048"/>
      </w:tblGrid>
      <w:tr>
        <w:trPr>
          <w:trHeight w:val="7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信息反馈内容主要包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师教学方面：教学态度、教学方法、教学手段、教学水平、实践教学（实验、实习、毕业论文、社会实践）和教学过程各环节（如备课、课堂教学、教材选用、作业批改、课外辅导、课程设计、考试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生学习方面：学风状况，包括课堂出勤、课堂纪律、课堂参与、课外自习、课外作业、考风考纪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管理方面：学校、系部教学管理制度的制定与实施、教学活动的组织安排、教学质量管理、培养计划的执行情况和本专业的课程设置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条件方面：包括教室、实验室、实习基地建设等、场所卫生状况、教学设备、图书资料等。</w:t>
            </w:r>
          </w:p>
        </w:tc>
      </w:tr>
      <w:tr>
        <w:trPr>
          <w:trHeight w:val="6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信息反馈：</w:t>
            </w:r>
          </w:p>
        </w:tc>
      </w:tr>
      <w:tr>
        <w:trPr>
          <w:trHeight w:val="16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措施、意见及建议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注：请各班级学生教学信息员认真填写此表，并于每周五</w:t>
      </w:r>
      <w:r>
        <w:rPr>
          <w:lang w:val="en-US" w:eastAsia="zh-CN"/>
        </w:rPr>
        <w:t>15</w:t>
      </w:r>
      <w:r>
        <w:rPr>
          <w:lang w:val="en-US" w:eastAsia="zh-CN"/>
        </w:rPr>
        <w:t>点前电子版传至教学质量管理处邮箱（</w:t>
      </w:r>
      <w:r>
        <w:rPr>
          <w:lang w:val="en-US" w:eastAsia="zh-CN"/>
        </w:rPr>
        <w:t>jxzlglc@163.com</w:t>
      </w:r>
      <w:r>
        <w:rPr>
          <w:lang w:val="en-US" w:eastAsia="zh-CN"/>
        </w:rPr>
        <w:t>）。本表可在教学质量管理处主页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2:56Z</dcterms:created>
  <dc:creator>Administrator</dc:creator>
  <dc:description/>
  <dc:language>en-US</dc:language>
  <cp:lastModifiedBy>程百万</cp:lastModifiedBy>
  <dcterms:modified xsi:type="dcterms:W3CDTF">2024-03-06T07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0AB7B1FF4CBDAB4FA64DAC22C4F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